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казание платных   услуг по обучению детей базовых основ английского язы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     г.                                                                          г. Лакинск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Муниципальное бюджетное дошкольное образовательное учреждение Собинского муниципального округа детский сад № 16 «Радость» общеразвивающего вида с приоритетным осуществлением деятельности по познавательно-речевому направлению развития детей, именуемое в дальнейшем «ИСПОЛНИТЕЛЬ», в лице заведующего Беловой Ирины Ильиничны, действующего на основании Устава, с одной стороны, и родителя (законного представителя)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 ребёнка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дальнейшем «ПОТРЕБИТЕЛЬ», с другой стороны, в соответствии с законодательством РФ и Положением об оказании платных образовательных услуг МБДОУ детский сад № 16 «Радость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КАЗЧИК поручает, а ИСПОЛНИТЕЛЬ принимает на себя обязательства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оказать платную образовательную услугу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проведение обследования уровня артикуляционного потенциала и фонематического слуха, усвоение лексического материала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- проведение групповых занятий по обучению базовых основ английского языка в соответствии с програм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2. </w:t>
      </w:r>
      <w:r>
        <w:rPr>
          <w:b/>
          <w:sz w:val="24"/>
          <w:szCs w:val="24"/>
        </w:rPr>
        <w:t>Сроки выполнения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роки выполнения работы по договору опреде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тем согласования даты и временем выполнения услуги с ЗАКАЗЧИ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Согласованная дата и время выполнения работы по договору фиксируется в журнале предварительной записи, и является обязательным к исполнению ИСПОЛНИТЕЛЕМ   И ЗАКАЗЧИК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Стоимость работ и порядок расчетов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За выполненную работу согласно настоящему Договору ЗАКАЗЧИК оплачивает ИСПОЛНИТЕЛЮ      170 (</w:t>
      </w:r>
      <w:r>
        <w:rPr>
          <w:b/>
          <w:sz w:val="24"/>
        </w:rPr>
        <w:t xml:space="preserve">сто семьдесят) рублей за одно групповое занят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Оплата по настоящему договору производится ЗАКАЗЧИКОМ </w:t>
      </w:r>
      <w:r>
        <w:rPr>
          <w:sz w:val="24"/>
        </w:rPr>
        <w:t xml:space="preserve">не позднее 15 числа каждого месяца </w:t>
      </w:r>
      <w:r>
        <w:rPr>
          <w:sz w:val="24"/>
          <w:szCs w:val="24"/>
        </w:rPr>
        <w:t xml:space="preserve">по безналичному расчету путем перечисления денежных средств на расчетный счет ИСПОЛНИТЕЛ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бязанности сторон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4.1. ИСПОЛНИТЕЛЬ обязуется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1.1. Проводить работы, предусмотренные настоящим Договором в установленные срок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1.2. Обеспечивает конфиденциальность полученной в процессе работы с детьми информации и использует ее только с разрешения ЗАКАЗЧИКА и /или ПОТРЕБИТЕЛ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ЗАКАЗЧИК обязуется:</w:t>
      </w:r>
    </w:p>
    <w:p>
      <w:pPr>
        <w:pStyle w:val="21"/>
        <w:jc w:val="left"/>
        <w:rPr/>
      </w:pPr>
      <w:r>
        <w:rPr>
          <w:sz w:val="24"/>
        </w:rPr>
        <w:t xml:space="preserve">4.2.1. Вовремя прибывает на занятие </w:t>
      </w:r>
    </w:p>
    <w:p>
      <w:pPr>
        <w:pStyle w:val="21"/>
        <w:jc w:val="left"/>
        <w:rPr/>
      </w:pPr>
      <w:r>
        <w:rPr>
          <w:sz w:val="24"/>
        </w:rPr>
        <w:t xml:space="preserve">4.2.2. В случае невозможности прибытия в назначенное время своевременно, либо отказа от услуги уведомляет ИСПОЛНИТЕЛЯ о невозможности участия в индивидуальном обследовании и занятии не позднее, чем за 24 часа до момента процедуры. 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4.2.3. оплачивает работы по Договору в порядке, предусмотренном в Договором п 3.1. </w:t>
      </w:r>
    </w:p>
    <w:p>
      <w:pPr>
        <w:pStyle w:val="21"/>
        <w:jc w:val="left"/>
        <w:rPr/>
      </w:pPr>
      <w:r>
        <w:rPr>
          <w:sz w:val="24"/>
        </w:rPr>
        <w:t xml:space="preserve">4.2.4. В случае отказа от услуги в сроки, оговоренные в п.4.2.2. исполнитель осуществляет возврат платежа ЗАКАЗЧИКУ в размере 100%. В случае отказа от услуги в более поздние сроки, оговоренные в п.4.2.3. ИСПОЛНИТЕЛЬ осуществляет возврат платежа ЗАКАЗЧИКУ В РАЗМЕРЕ 75%. </w:t>
      </w:r>
    </w:p>
    <w:p>
      <w:pPr>
        <w:pStyle w:val="21"/>
        <w:jc w:val="center"/>
        <w:rPr/>
      </w:pPr>
      <w:r>
        <w:rPr>
          <w:b/>
          <w:sz w:val="24"/>
        </w:rPr>
        <w:t>5. Ответственность сторон</w:t>
      </w:r>
      <w:r>
        <w:rPr>
          <w:sz w:val="24"/>
        </w:rPr>
        <w:t xml:space="preserve">. </w:t>
      </w:r>
    </w:p>
    <w:p>
      <w:pPr>
        <w:pStyle w:val="21"/>
        <w:jc w:val="left"/>
        <w:rPr/>
      </w:pPr>
      <w:r>
        <w:rPr>
          <w:sz w:val="24"/>
        </w:rPr>
        <w:t xml:space="preserve"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  Российской Федерации. 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/>
      </w:pPr>
      <w:r>
        <w:rPr>
          <w:b/>
          <w:sz w:val="24"/>
        </w:rPr>
        <w:t>6. Адреса и реквизиты сторо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2972435" cy="380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80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дошкольное__образовательное__________         учреждение_Собинского муниципального округа детский сад №16«Радость» общеразвиваю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ида с приоритетным осуществлением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деятельности по познавательно-речевому направлению развития детей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.Лакинск 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ладимирская область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л. Лермонтова, дом 37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лефон: 4-18-10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Белова И.И.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      подпись           Ф.И.О.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99.6pt;mso-wrap-distance-left:9.05pt;mso-wrap-distance-right:9.05pt;mso-wrap-distance-top:0pt;mso-wrap-distance-bottom:0pt;margin-top: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е бюджетное дошкольное__образовательное__________         учреждение_Собинского муниципального округа детский сад №16«Радость» общеразвивающего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ида с приоритетным осуществлением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деятельности по познавательно-речевому направлению развития детей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лное наименование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й адрес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г.Лакинск 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ладимирская область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л. Лермонтова, дом 37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елефон: 4-18-10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Белова И.И.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лжность       подпись           Ф.И.О.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9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7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ефон домашний: 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 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Уставом Учреждения, лицензией на право ведения образовательной деятельности,  с «Положением о предоставлении платных образовательных услуг МБДОУ детский сад № 16 «Радость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16 «Радость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« ____»   ____________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ascii="Calibri" w:hAnsi="Calibri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латных услуг 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15:00Z</dcterms:created>
  <dc:creator>Ирина</dc:creator>
  <dc:description/>
  <cp:keywords/>
  <dc:language>en-US</dc:language>
  <cp:lastModifiedBy>Ирина</cp:lastModifiedBy>
  <cp:lastPrinted>2019-09-24T14:50:00Z</cp:lastPrinted>
  <dcterms:modified xsi:type="dcterms:W3CDTF">2025-01-31T16:16:00Z</dcterms:modified>
  <cp:revision>1</cp:revision>
  <dc:subject/>
  <dc:title/>
</cp:coreProperties>
</file>