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sz w:val="28"/>
          <w:szCs w:val="22"/>
        </w:rPr>
        <w:t>первой квалификационной категории: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Курепина Ирина Александров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заимодействия с родителями</w:t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физкультурно-оздорови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№ 16 «Радость» на 2022 – 2023 учебный год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670"/>
      </w:tblGrid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-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Выступления на родительских собраниях: «Организация физкультурной деятельности в детском саду. Формы работы по физическому воспитанию», «Основные гигиенические требования к одежде детей при проведении непосредственно-образовательной деятельности по физической культуре в ДОУ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5" w:leader="none"/>
                <w:tab w:val="left" w:pos="1457" w:leader="none"/>
              </w:tabs>
              <w:spacing w:lineRule="atLeast" w:line="20"/>
              <w:ind w:left="181" w:hanging="289"/>
              <w:rPr/>
            </w:pPr>
            <w:r>
              <w:rPr/>
              <w:t>Организовать фотовыставку об активном отдыхе «Лето, солнце, спорт и я!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организацией физкультурной деятельности в ДОУ. Информировать родителей о режиме дня дошкольников в детском саду и дома. Разъяснить санитарно - гигиенические требования о специальной одежде, для занятий физической культурой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родителей к активному отдыху и здоровому образу жизни.</w:t>
            </w:r>
          </w:p>
          <w:p>
            <w:pPr>
              <w:pStyle w:val="Default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влечь внимание родителей к совместной активной деятельности.</w:t>
            </w:r>
          </w:p>
        </w:tc>
      </w:tr>
      <w:tr>
        <w:trPr>
          <w:trHeight w:val="1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 xml:space="preserve">1. Провести индивидуальные консультации на тему «Детский травматизм: как уберечь ребенка?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2. Провести индивидуальные беседы с родителями по результатам диагностики физической подготовленности детей, пути её совершенств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Разъяснить родителям необходимость создания в семье предпосылок для полноценного физического развития детей и необходимости двигательной активности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развитие и совершенствование физических качеств до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1. Подготовить материал на тему «Профилактика плоскостопия у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2. Провести занятие физической культуры для детей совместно с родителями (по возмож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Информировать родителей о необходимости выбора обуви для профилактики плоскостопия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Привлечь родителей к использованию специальных упражнений для профилактики плоскостопия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формировать потребность родителей и детей в совместной актив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/>
              <w:t>Консультация на тему «Активный детский отдых зимо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/>
              <w:t>Организовать экскурсию в МБОУ СОШ №1 с детьми с ОВЗ (знакомство с учителем физкультуры Дергоусовой А.Н., спортивным залом, оборудованием, тренажерами, спортивным инвентар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физиологическими возрастными потребностями детей дошкольного возраста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родителей к стимулированию двигательной деятельности детей совместными спортивными играми: лыжи, коньки, туризм и др.</w:t>
            </w:r>
          </w:p>
          <w:p>
            <w:pPr>
              <w:pStyle w:val="Default"/>
              <w:spacing w:lineRule="atLeast" w:line="20"/>
              <w:rPr/>
            </w:pPr>
            <w:r>
              <w:rPr>
                <w:color w:val="000000"/>
              </w:rPr>
              <w:t xml:space="preserve">Познакомить будущих учеников со спортивно-оздоровительной жизнью школы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/>
              <w:t>Совместно с педагогами групп, подготовить фотовыставку о здоровом образе жизни «Зимние забавы - как зимою закаляюсь, как играю, развлекаюсь!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>
                <w:shd w:fill="FFFFFF" w:val="clear"/>
              </w:rPr>
              <w:t>Провести спортивное мероприятие для детей старшего возраста «Зимние заб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>
                <w:shd w:fill="FFFFFF" w:val="clear"/>
              </w:rPr>
              <w:t>Организовать экскурсию в фитнес клуб «Мастер Класс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внимание родителей и детей к здоровому образу жизни и к совместной двигательной активности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тимулировать родителей к двигательной деятельности детей, совместными подвижными играми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развитие и совершенствование физических качеств до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/>
              <w:t xml:space="preserve">Привлечь родителей к подготовке, развлечений «Дня защитника отечества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tLeast" w:line="20"/>
              <w:rPr/>
            </w:pPr>
            <w:r>
              <w:rPr/>
              <w:t xml:space="preserve">Провести с детьми старшего возраста </w:t>
            </w:r>
            <w:r>
              <w:rPr>
                <w:shd w:fill="FFFFFF" w:val="clear"/>
              </w:rPr>
              <w:t>военно-патриотическую игру «Зарница» с привлечением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  <w:t>Провести для детей среднего возраста «Веселые старты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4. Подготовить материал для наглядной агитации «Осанка вашего ребён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 родителей на формирование у ребенка положительного отношения к физкультуре и спорту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кать родителей к участию в совместных с детьми спортивных мероприятиях, организуемых в детском саду.</w:t>
            </w:r>
          </w:p>
          <w:p>
            <w:pPr>
              <w:pStyle w:val="Default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комить родителей с физиологическими возрастными особенностями детей дошкольного возраста, особенностями опыта физического воспитания дошкольников в семье и детском сад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1. Консультации «Эффективность используемых форм и методов для обеспечения оздоровительной направленности физического развития детей в ДОУ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. Открытый показ физкультур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режимом двигательной активности детей в ДОУ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овышать компетентность родителей в вопросах сохранения укрепления и формирования здоровья детей.</w:t>
            </w:r>
          </w:p>
          <w:p>
            <w:pPr>
              <w:pStyle w:val="Default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влекать родителей к участию в совместных с детьми спортивных мероприятиях, организуемых в детском сад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 xml:space="preserve">1. Оформить фотовыставку коллажей физкультурно-оздоровительной работы «Как со спортом мы дружны!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2. Консультация «Роль семьи в физическом воспитании ребе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двигательной деятельностью детей в ДОУ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родителей к стимулированию двигательной деятельности детей совместными подвижными иг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1. Принять участие в проведении групповых родительских собраний по результатам работы за го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2. Провести индивидуальные беседы по результатам диагностики физического развития дошкольников на конец учебного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3. Подготовить наглядную агитацию «Чем  занять ребенка лет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физическим развитием ребенка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всестороннее физическое развитие ребенка.</w:t>
            </w:r>
          </w:p>
          <w:p>
            <w:pPr>
              <w:pStyle w:val="Default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влечь родителей к стимулированию двигательной деятельности детей совместными подвижными играми в летний период дома и на у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Организовать фото и видео съёмку для оформления фоторепортажей, стенгазет, альбо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Подготавливать консультации по физкультурно-оздоров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Проводить индивидуальные консультации, беседы о физическом и психическом состоянии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Привлекать к организации и участию в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Провести «День физкультур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 родителей на формирование у ребенка положительного отношения к физкультуре и спорту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формирование у детей представления о ценности здоровья, желание вести здоровый образ жизни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й работе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всестороннее физическое развитие ребенка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развитие и совершенствование физических качеств до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tLeast" w:line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0"/>
              <w:ind w:left="181" w:hanging="289"/>
              <w:rPr/>
            </w:pPr>
            <w:r>
              <w:rPr/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5" w:leader="none"/>
                <w:tab w:val="left" w:pos="432" w:leader="none"/>
              </w:tabs>
              <w:spacing w:lineRule="atLeast" w:line="20"/>
              <w:ind w:left="181" w:hanging="289"/>
              <w:rPr/>
            </w:pPr>
            <w:r>
              <w:rPr/>
              <w:t>2. Составлять перспективно-календарный пла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5" w:leader="none"/>
              </w:tabs>
              <w:spacing w:lineRule="atLeast" w:line="20"/>
              <w:ind w:left="181" w:hanging="289"/>
              <w:rPr/>
            </w:pPr>
            <w:r>
              <w:rPr/>
              <w:t>3. Работа по теме самообразова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5" w:leader="none"/>
              </w:tabs>
              <w:spacing w:lineRule="atLeast" w:line="20"/>
              <w:ind w:left="181" w:hanging="289"/>
              <w:rPr/>
            </w:pPr>
            <w:r>
              <w:rPr/>
              <w:t>5. Корректировать индивидуальную работу с детьми с ОВ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 родителей на формирование у ребенка положительного отношения к физкультуре и спорту. 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формирование у детей представления о ценности здоровья, желание вести здоровый образ жизни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й работе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всестороннее физическое развитие ребенка.</w:t>
            </w:r>
          </w:p>
          <w:p>
            <w:pPr>
              <w:pStyle w:val="Default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риентировать родителей на развитие и совершенствование физических качеств дошколь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3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302" w:hanging="360"/>
      </w:pPr>
      <w:rPr/>
    </w:lvl>
    <w:lvl w:ilvl="1">
      <w:start w:val="1"/>
      <w:numFmt w:val="decimal"/>
      <w:lvlText w:val="%2."/>
      <w:lvlJc w:val="left"/>
      <w:pPr>
        <w:tabs>
          <w:tab w:val="num" w:pos="330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18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lowerLetter"/>
      <w:lvlText w:val="%5."/>
      <w:lvlJc w:val="left"/>
      <w:pPr>
        <w:tabs>
          <w:tab w:val="num" w:pos="3182"/>
        </w:tabs>
        <w:ind w:left="3182" w:hanging="360"/>
      </w:p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180"/>
      </w:pPr>
    </w:lvl>
    <w:lvl w:ilvl="6">
      <w:start w:val="1"/>
      <w:numFmt w:val="decimal"/>
      <w:lvlText w:val="%7."/>
      <w:lvlJc w:val="left"/>
      <w:pPr>
        <w:tabs>
          <w:tab w:val="num" w:pos="4622"/>
        </w:tabs>
        <w:ind w:left="4622" w:hanging="360"/>
      </w:pPr>
    </w:lvl>
    <w:lvl w:ilvl="7">
      <w:start w:val="1"/>
      <w:numFmt w:val="lowerLetter"/>
      <w:lvlText w:val="%8."/>
      <w:lvlJc w:val="left"/>
      <w:pPr>
        <w:tabs>
          <w:tab w:val="num" w:pos="5342"/>
        </w:tabs>
        <w:ind w:left="5342" w:hanging="360"/>
      </w:pPr>
    </w:lvl>
    <w:lvl w:ilvl="8">
      <w:start w:val="1"/>
      <w:numFmt w:val="lowerRoman"/>
      <w:lvlText w:val="%9."/>
      <w:lvlJc w:val="right"/>
      <w:pPr>
        <w:tabs>
          <w:tab w:val="num" w:pos="6062"/>
        </w:tabs>
        <w:ind w:left="60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0:00Z</dcterms:created>
  <dc:creator>VASIE</dc:creator>
  <dc:description/>
  <cp:keywords/>
  <dc:language>en-US</dc:language>
  <cp:lastModifiedBy>Ирина</cp:lastModifiedBy>
  <dcterms:modified xsi:type="dcterms:W3CDTF">2023-03-07T07:00:00Z</dcterms:modified>
  <cp:revision>3</cp:revision>
  <dc:subject/>
  <dc:title/>
</cp:coreProperties>
</file>